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66/05, caratulado como: “Concej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es Oscar Adobbati, Claudia Castellari, Marcelo Bruschetti, María Bruno, José E. Echeverría – Proyecto de Comunicación, solicitud a Telefónica de Argentina, arbitrio de medios para dotar a la ciudad del acceso a banda ancha de Internet”.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7:00Z</dcterms:created>
  <dc:creator>HONORABLE CONCEJO DELIBERANTE</dc:creator>
  <dc:description/>
  <dc:language>en-US</dc:language>
  <cp:lastModifiedBy>HCD</cp:lastModifiedBy>
  <dcterms:modified xsi:type="dcterms:W3CDTF">2005-05-03T15:17:00Z</dcterms:modified>
  <cp:revision>2</cp:revision>
  <dc:subject/>
  <dc:title>                  </dc:title>
</cp:coreProperties>
</file>